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LANUL DE ACTIVITĂŢI DESFĂŞURATE DE EXPERTII PE TERMEN SCURT DIN ŞCOALA DOCTORAL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gineria Sistemelor si Inginerie Electrica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ÎN PERIOADA 1 NOIEMBRIE – 30 NOIEMBRIE 2010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ÎN CADRUL PROIECTULUI POSDRU </w:t>
      </w:r>
      <w:r>
        <w:rPr>
          <w:kern w:val="2"/>
          <w:sz w:val="24"/>
          <w:szCs w:val="24"/>
          <w:lang w:val="ro-RO"/>
        </w:rPr>
        <w:t>88/15/S ID 61445 –EFICIENT</w:t>
      </w:r>
    </w:p>
    <w:p>
      <w:pPr>
        <w:pStyle w:val="Normal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88"/>
        <w:gridCol w:w="3969"/>
        <w:gridCol w:w="1560"/>
        <w:gridCol w:w="1701"/>
        <w:gridCol w:w="3280"/>
      </w:tblGrid>
      <w:tr>
        <w:trPr/>
        <w:tc>
          <w:tcPr>
            <w:tcW w:w="1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o-RO"/>
              </w:rPr>
              <w:t>LUNA (noiembrie) /  201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rPr/>
            </w:pPr>
            <w:r>
              <w:rPr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si prenume E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ctivit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ul/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 alocat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rticipanţi 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noiembrie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o-RO"/>
              </w:rPr>
              <w:t>Conf.dr.ing.Marian Gaicean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minar caracter interdisciplinar-Optimizarea sistemelor de actionare electrica. Partea I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006/8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ore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Doctoranzi, conducatori de doctorat, experti programul EFICIENT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noiembrie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o-RO"/>
              </w:rPr>
              <w:t>Conf.dr.ing.Marian Gaicean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siune de comunicari ale doctoranzilor- intalnire de lucru. Scoala Doctorala de Inginerie Electri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006/9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ore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toranzi, conducatori de doctorat, experti programul EFICIENT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 noiembrie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o-RO"/>
              </w:rPr>
              <w:t>Conf.dr.ing.Marian Gaicean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 w:eastAsia="en-US"/>
              </w:rPr>
              <w:t>Intalniri cu beneficiarii potentiali ai cercetarii</w:t>
            </w:r>
            <w:r>
              <w:rPr>
                <w:sz w:val="20"/>
                <w:szCs w:val="20"/>
                <w:lang w:val="ro-RO"/>
              </w:rPr>
              <w:t>-Ec. Vincentziu PUSCASU- SC MV3 SR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006/1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ore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toranzi, conducatori de doctorat, experti programul EFICIENT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o-RO"/>
              </w:rPr>
              <w:t>24 noiembrie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o-RO"/>
              </w:rPr>
              <w:t>Conf.dr.ing.Marian Gaicean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orduri bilaterale intre universitate si institutii europene </w:t>
            </w:r>
            <w:r>
              <w:rPr>
                <w:lang w:val="en-US" w:eastAsia="en-US"/>
              </w:rPr>
              <w:t>pentru mobilita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106/13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ore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toranzi, conducatori de doctorat, experti programul EFICIENT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  Scoala Doctorala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gineria Sistemelor si Inginerie Electric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dr.ing. Emil Ceang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509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120" w:leader="none"/>
      </w:tabs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18"/>
      <w:szCs w:val="18"/>
      <w:lang w:val="it-IT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otdesubsolCaracter">
    <w:name w:val="Text notă de subsol Caracter"/>
    <w:basedOn w:val="Fontdeparagrafimplicit1"/>
    <w:qFormat/>
    <w:rPr>
      <w:iCs/>
      <w:sz w:val="20"/>
      <w:szCs w:val="20"/>
      <w:lang w:val="it-IT"/>
    </w:rPr>
  </w:style>
  <w:style w:type="character" w:styleId="AntetCaracter">
    <w:name w:val="Antet Caracter"/>
    <w:basedOn w:val="Fontdeparagrafimplicit1"/>
    <w:qFormat/>
    <w:rPr>
      <w:iCs/>
      <w:sz w:val="18"/>
      <w:szCs w:val="18"/>
      <w:lang w:val="it-IT"/>
    </w:rPr>
  </w:style>
  <w:style w:type="character" w:styleId="SubsolCaracter">
    <w:name w:val="Subsol Caracter"/>
    <w:basedOn w:val="Fontdeparagrafimplicit1"/>
    <w:qFormat/>
    <w:rPr>
      <w:iCs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1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4120" w:leader="none"/>
        <w:tab w:val="center" w:pos="4536" w:leader="none"/>
        <w:tab w:val="right" w:pos="9072" w:leader="none"/>
      </w:tabs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iCs w:val="false"/>
      <w:sz w:val="22"/>
      <w:szCs w:val="2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6:00Z</dcterms:created>
  <dc:creator>iepurache</dc:creator>
  <dc:description/>
  <dc:language>en-US</dc:language>
  <cp:lastModifiedBy>Windows User</cp:lastModifiedBy>
  <cp:lastPrinted>2010-06-15T11:39:00Z</cp:lastPrinted>
  <dcterms:modified xsi:type="dcterms:W3CDTF">2010-11-01T17:56:00Z</dcterms:modified>
  <cp:revision>2</cp:revision>
  <dc:subject/>
  <dc:title>PLANUL DE ACTIVITĂŢI DESFĂŞURATE DE ŞCOALA DOCTORALĂ ISTORIE</dc:title>
</cp:coreProperties>
</file>